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токол заседания закупочной комиссии ОАО «Новгородоблэлектро» по рассмотрению, оценке и сопоставлению заявок на запрос предложений №202 от 04.06.2012г.</w:t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202-П/2</w:t>
      </w:r>
    </w:p>
    <w:p>
      <w:pPr>
        <w:pStyle w:val="Normal"/>
        <w:keepNext w:val="false"/>
        <w:keepLines w:val="false"/>
        <w:widowControl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false"/>
        <w:keepLines w:val="false"/>
        <w:widowControl w:val="false"/>
        <w:ind w:firstLine="567"/>
        <w:jc w:val="both"/>
        <w:rPr/>
      </w:pPr>
      <w:r>
        <w:rPr>
          <w:szCs w:val="24"/>
        </w:rPr>
        <w:t>Великий Новгород                                                             12 час. 30 мин.             19 июня 2012г.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/>
      </w:pPr>
      <w:r>
        <w:rPr>
          <w:szCs w:val="24"/>
        </w:rPr>
        <w:t>ул. Кооперативная 8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1" w:firstLine="567"/>
        <w:jc w:val="both"/>
        <w:rPr>
          <w:szCs w:val="24"/>
        </w:rPr>
      </w:pPr>
      <w:r>
        <w:rPr>
          <w:szCs w:val="24"/>
        </w:rPr>
        <w:t xml:space="preserve">Предмет запроса предложений выполнение строительно-монтажных работ по объекту технологического присоединения: </w:t>
      </w:r>
    </w:p>
    <w:p>
      <w:pPr>
        <w:pStyle w:val="Normal"/>
        <w:suppressAutoHyphens w:val="true"/>
        <w:ind w:right="-1" w:firstLine="567"/>
        <w:jc w:val="both"/>
        <w:rPr>
          <w:szCs w:val="24"/>
        </w:rPr>
      </w:pPr>
      <w:r>
        <w:rPr>
          <w:szCs w:val="24"/>
        </w:rPr>
        <w:t>- Строительство ВЛ-0,4 кВ от существующей ВЛИ-0,4 кВ от ТП-5 по пер. Октябрьский до проектируемой вводной опоры у участка по ул. Железнодорожная, пос. Пролетарий, Новгородский р-н, ТУ № 635-11 от 03.06.2011г., ДТП № 11/262-11-ТП от 21.06.2011г.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ПОВЕСТКА ДНЯ</w:t>
      </w:r>
      <w:r>
        <w:rPr>
          <w:szCs w:val="24"/>
        </w:rPr>
        <w:t>: оценка и сопоставление поступивших коммерческих предложений участников Запроса предложений на выполнение строительно-монтажных работ по объекту технологического присоединения.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  <w:tab w:val="left" w:pos="1134" w:leader="none"/>
        </w:tabs>
        <w:ind w:left="567" w:hanging="0"/>
        <w:jc w:val="both"/>
        <w:rPr/>
      </w:pPr>
      <w:r>
        <w:rPr>
          <w:b/>
          <w:szCs w:val="24"/>
        </w:rPr>
        <w:t>1. О рассмотрении поступивших предложений.</w:t>
      </w:r>
    </w:p>
    <w:p>
      <w:pPr>
        <w:pStyle w:val="Normal"/>
        <w:keepNext w:val="false"/>
        <w:keepLines w:val="false"/>
        <w:widowControl w:val="false"/>
        <w:jc w:val="both"/>
        <w:rPr/>
      </w:pPr>
      <w:r>
        <w:rPr>
          <w:szCs w:val="24"/>
        </w:rPr>
        <w:t>Заявки были получены  от следующих организаций: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Cs w:val="24"/>
        </w:rPr>
        <w:t>1) ООО «СвязьЭлектроПроект» (173501, Новгородская область, Новгородский р-он, п. Трубичино, д 151А.  ИНН 5310013834 КПП 531001001. Свидетельство СРО: № 0698.02-2010.-5310013834-С-003).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ата поступления заявки: 13.06.2012г. 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ремя поступления заявки: 10:21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275"/>
        <w:gridCol w:w="851"/>
        <w:gridCol w:w="1134"/>
        <w:gridCol w:w="1843"/>
        <w:gridCol w:w="1417"/>
        <w:gridCol w:w="1394"/>
        <w:gridCol w:w="24"/>
      </w:tblGrid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ступления заяв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поступления зая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о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 работ, руб., без НД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 работ., руб., с НД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СвязьЭлектро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color w:val="000000"/>
                <w:sz w:val="20"/>
              </w:rPr>
              <w:t>13.06.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color w:val="000000"/>
                <w:sz w:val="20"/>
              </w:rPr>
              <w:t>Не более 30 дн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анс - 30%. Окончательный расчет при подписании акта выполненных работ по форме КС-2 и КС-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 8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 8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договора, в соответствии с Документацией по запросу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4"/>
              </w:rPr>
              <w:t>158 803,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ind w:firstLine="567"/>
        <w:jc w:val="both"/>
        <w:rPr/>
      </w:pPr>
      <w:r>
        <w:rPr>
          <w:szCs w:val="24"/>
        </w:rPr>
        <w:t>Члены закупочной комиссии изучили поступившие Предложения. Предложения, подлежащие отклонению, отсутствуют.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  <w:tab w:val="left" w:pos="1134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2. О ранжировке Предложений.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  <w:t>Ранжирование предложений не проводится, по причине поступления одной заявки: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850"/>
        <w:gridCol w:w="1418"/>
        <w:gridCol w:w="1559"/>
        <w:gridCol w:w="1276"/>
        <w:gridCol w:w="1275"/>
      </w:tblGrid>
      <w:tr>
        <w:trPr>
          <w:trHeight w:val="12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оступления зая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поступления зая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опл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 работ, руб., без НД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 работ., руб., с НДС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СвязьЭлектро</w:t>
            </w:r>
          </w:p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color w:val="000000"/>
                <w:sz w:val="20"/>
              </w:rPr>
              <w:t>13.06.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/>
            </w:pPr>
            <w:r>
              <w:rPr>
                <w:color w:val="000000"/>
                <w:sz w:val="20"/>
              </w:rPr>
              <w:t>Не более 30 дн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анс - 30%. Окончательный расчет при подписании акта выполненных работ по форме КС-2 и КС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 800,00</w:t>
            </w:r>
          </w:p>
        </w:tc>
      </w:tr>
    </w:tbl>
    <w:p>
      <w:pPr>
        <w:pStyle w:val="Normal"/>
        <w:keepNext w:val="false"/>
        <w:keepLines w:val="false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szCs w:val="24"/>
        </w:rPr>
        <w:t>РЕШИЛИ</w:t>
      </w:r>
      <w:r>
        <w:rPr>
          <w:szCs w:val="24"/>
        </w:rPr>
        <w:t>: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4"/>
        </w:rPr>
        <w:t>1) Принять к рассмотрению предложение от ООО «СвязьЭлектроПроект»;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2) Запрос предложений № 202 от 04.06.2012г. признать несостоявшимся; 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) Заключить договор с ООО «СвязьЭлектроПроект», почтовый адрес </w:t>
      </w:r>
      <w:r>
        <w:rPr>
          <w:color w:val="000000"/>
          <w:szCs w:val="24"/>
        </w:rPr>
        <w:t xml:space="preserve">173501, Новгородская область, Новгородский р-он, п. Трубичино, д 151А, способом закупки у единственного источника на условиях: общая полная стоимость работ составляет 150 800,00 руб. без НДС, </w:t>
      </w:r>
      <w:r>
        <w:rPr>
          <w:szCs w:val="24"/>
        </w:rPr>
        <w:t>срок выполнения работ – 30 (тридцать) календарных дней с момента подписания договора. Условия оплаты: Аванс – 30%, окончательный расчет при подписании акта выполненных работ по форме КС-2 и КС-3.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/>
      <w:t xml:space="preserve"> из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b w:val="false"/>
      <w:bCs w:val="false"/>
      <w:i w:val="false"/>
      <w:iCs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"/>
    <w:basedOn w:val="Normal"/>
    <w:next w:val="Heading1"/>
    <w:qFormat/>
    <w:pPr>
      <w:keepNext w:val="false"/>
      <w:keepLines w:val="fals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1:00Z</dcterms:created>
  <dc:creator>Hard</dc:creator>
  <dc:description/>
  <cp:keywords/>
  <dc:language>en-US</dc:language>
  <cp:lastModifiedBy>ooguze</cp:lastModifiedBy>
  <cp:lastPrinted>2011-12-21T14:19:00Z</cp:lastPrinted>
  <dcterms:modified xsi:type="dcterms:W3CDTF">2012-06-27T11:52:00Z</dcterms:modified>
  <cp:revision>361</cp:revision>
  <dc:subject/>
  <dc:title>Протокол заседания закупочной комиссии ОАО «Новгородоблкоммунэлектро» по оценке и сопоставлению  заявок на  запрос  предложений  на поставку  спецодежды  (I кв)</dc:title>
</cp:coreProperties>
</file>